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Convenio 1589-012-2011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Popayán, 14 de Marzo de 2011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Asunto: Informe Habilitación Previa Convenio 1589 de 2010</w:t>
      </w:r>
    </w:p>
    <w:p>
      <w:pPr>
        <w:pStyle w:val="TextBody"/>
        <w:ind w:left="810" w:hanging="810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 xml:space="preserve">De acuerdo con el </w:t>
      </w:r>
      <w:r>
        <w:rPr>
          <w:rFonts w:cs="Arial" w:ascii="Arial Narrow" w:hAnsi="Arial Narrow"/>
          <w:sz w:val="22"/>
          <w:szCs w:val="22"/>
        </w:rPr>
        <w:t xml:space="preserve">PROCESO DE HABILITACION PREVIA CONVENIO INTERADMINISTRATIVO No. 1589 SUSCRITO ENTRE LA UNIVERSIDAD DEL CAUCA Y EL INSTITUTO NACIONAL DE VIAS – INVIAS cuyo objeto es  </w:t>
      </w:r>
      <w:r>
        <w:rPr>
          <w:rFonts w:cs="Arial" w:ascii="Arial Narrow" w:hAnsi="Arial Narrow"/>
          <w:bCs/>
          <w:lang w:val="es-MX"/>
        </w:rPr>
        <w:t xml:space="preserve"> “</w:t>
      </w:r>
      <w:r>
        <w:rPr>
          <w:rFonts w:cs="Arial" w:ascii="Arial Narrow" w:hAnsi="Arial Narrow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, adjunto envío para fines pertinentes la lista de los Oferentes Habilitados por rangos y Oferentes No habilitados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Ing. VICTOR FELIPE TERAN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Gerente Convenio 1589</w:t>
      </w:r>
      <w:r>
        <w:br w:type="page"/>
      </w:r>
    </w:p>
    <w:p>
      <w:pPr>
        <w:pStyle w:val="TextBody"/>
        <w:jc w:val="center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</w:rPr>
        <w:t>PROCESO DE HABILITACION PREVIA CONVENIO INTERADMINISTRATIVO No. 1589 SUSCRITO ENTRE LA UNIVERSIDAD DEL CAUCA Y EL INSTITUTO NACIONAL DE VIAS - INVIAS</w:t>
      </w:r>
    </w:p>
    <w:p>
      <w:pPr>
        <w:pStyle w:val="TextBody"/>
        <w:ind w:left="227" w:hanging="0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  <w:t>EVALUACION  HABILITACION PREVIA</w:t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Se inscribieron Cuatrocientos setenta y siete (477) proponentes, de los cuales fueron HABILITADOS Cuatrocientos cinco (405)  y  NO HABILITADOS  Setenta y dos (72) de acuerdo a como se observa en el Anexo 1</w:t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ind w:left="0" w:hanging="0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  <w:t>LISTADO DE OFERENTES HABILITADOS POR RANGO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</w:rPr>
        <w:t>HABILITADOS RANGO 1</w:t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042"/>
        <w:gridCol w:w="3214"/>
      </w:tblGrid>
      <w:tr>
        <w:trPr>
          <w:trHeight w:val="33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Representante Legal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6765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38939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010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09311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410109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37272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17649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79465</w:t>
            </w:r>
          </w:p>
        </w:tc>
      </w:tr>
      <w:tr>
        <w:trPr>
          <w:trHeight w:val="33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28487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 Narrow" w:ascii="Arial Narrow" w:hAnsi="Arial Narrow"/>
          <w:b/>
        </w:rPr>
        <w:t>HABILITADOS RANGO 2</w:t>
      </w:r>
    </w:p>
    <w:p>
      <w:pPr>
        <w:pStyle w:val="Textoindependiente3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968"/>
        <w:gridCol w:w="3301"/>
      </w:tblGrid>
      <w:tr>
        <w:trPr>
          <w:trHeight w:val="3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Representante Legal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3691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300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1909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7320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297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87107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ón Tempo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5379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4460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0530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892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4227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3744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46690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9967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66934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18192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834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728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2035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4329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0465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86378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210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8924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916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8408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3610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9109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505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2796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97962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0997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61668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2074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673852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13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4582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2043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70454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34458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685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1882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8068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493357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581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968"/>
        <w:gridCol w:w="3301"/>
      </w:tblGrid>
      <w:tr>
        <w:trPr>
          <w:trHeight w:val="3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7017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39941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9605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1858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1858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6160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37624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872427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50648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75508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29372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9691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5772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7302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62464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231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0089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6401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3933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2492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1425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5398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99158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6698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12997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66644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010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4697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2136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868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08614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536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624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818812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45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968"/>
        <w:gridCol w:w="3301"/>
      </w:tblGrid>
      <w:tr>
        <w:trPr>
          <w:trHeight w:val="33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24306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9794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14015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56659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220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73061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66717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21844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9902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99273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66308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7627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86932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8747</w:t>
            </w:r>
          </w:p>
        </w:tc>
      </w:tr>
    </w:tbl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ABILITADOS RANGO 3</w:t>
      </w:r>
    </w:p>
    <w:p>
      <w:pPr>
        <w:pStyle w:val="Textoindependiente3"/>
        <w:rPr>
          <w:rFonts w:ascii="Arial Narrow" w:hAnsi="Arial Narrow" w:cs="Arial"/>
          <w:b/>
          <w:b/>
          <w:bCs/>
          <w:szCs w:val="22"/>
          <w:lang w:val="es-ES"/>
        </w:rPr>
      </w:pPr>
      <w:r>
        <w:rPr>
          <w:rFonts w:cs="Arial" w:ascii="Arial Narrow" w:hAnsi="Arial Narrow"/>
          <w:b/>
          <w:bCs/>
          <w:szCs w:val="22"/>
          <w:lang w:val="es-ES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890"/>
        <w:gridCol w:w="3261"/>
      </w:tblGrid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770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6846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799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9838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9951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1779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082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079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76505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70540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645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5192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5381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942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1045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708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337"/>
        <w:gridCol w:w="2814"/>
      </w:tblGrid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1683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8696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3812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1466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40902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427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484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3327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9793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0003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5198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4617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262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30053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0415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4123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0283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431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678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49181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3029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3454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8191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325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6025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5640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9344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202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315152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5393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1978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458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5052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7253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612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337"/>
        <w:gridCol w:w="2814"/>
      </w:tblGrid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47733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3390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74150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93910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372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3262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4081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0052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7289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6848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80163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638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4336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3207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16650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4831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8531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2240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1609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298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550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012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0457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013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009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941479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9794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2495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1025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49778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11241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94478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2579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78897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754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337"/>
        <w:gridCol w:w="2814"/>
      </w:tblGrid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00634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6223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5885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89176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00792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5605</w:t>
            </w:r>
          </w:p>
        </w:tc>
      </w:tr>
    </w:tbl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BILITADOS RANGO 5</w:t>
      </w:r>
    </w:p>
    <w:p>
      <w:pPr>
        <w:pStyle w:val="Textoindependiente3"/>
        <w:rPr>
          <w:rFonts w:ascii="Arial Narrow" w:hAnsi="Arial Narrow" w:cs="Arial"/>
          <w:b/>
          <w:b/>
          <w:bCs/>
          <w:szCs w:val="22"/>
          <w:lang w:val="es-ES"/>
        </w:rPr>
      </w:pPr>
      <w:r>
        <w:rPr>
          <w:rFonts w:cs="Arial" w:ascii="Arial Narrow" w:hAnsi="Arial Narrow"/>
          <w:b/>
          <w:bCs/>
          <w:szCs w:val="22"/>
          <w:lang w:val="es-ES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57"/>
        <w:gridCol w:w="2835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7007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1134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4391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980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5363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796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71979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47049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76099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5421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75677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333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1179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13583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996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2762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4816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7822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4621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04716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4388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9033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3801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9096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57"/>
        <w:gridCol w:w="2835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88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38015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5711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567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2519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3987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8416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5613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6443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ón Tempo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9028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2714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13630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2634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5987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3450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6612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42557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9334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770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42442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865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100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0813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54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4498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9111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9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733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8462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1214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1214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8085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0742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6220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630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57"/>
        <w:gridCol w:w="2835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0655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0655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864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7750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1957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4471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697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5831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6662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7439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6561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364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9425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ón Tempo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5319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0553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2498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0909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3538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6273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0964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390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76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8177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687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4110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46494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0566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8184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3429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6626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491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6883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9612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5574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26385</w:t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4668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2115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596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025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0345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3873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7942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15652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0086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674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4062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561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92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9567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1269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7465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6906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88034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ón Tempo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1674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0192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26445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5477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377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7539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47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8118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896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0721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3918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0079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150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82115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284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92594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636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7193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8716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250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21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5290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389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3719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9881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2722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2266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48807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008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6191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83937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6858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5302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190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1190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605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236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126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7993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10612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9174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276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02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537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3654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6994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7440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5941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0486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2553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8139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42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57"/>
        <w:gridCol w:w="2835"/>
      </w:tblGrid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038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19762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3631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6351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9013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4820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4015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33102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49988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94147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3381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ón Tempo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4697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47725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2391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3095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7828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ón Tempo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2310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6357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37815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3167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56927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7920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7569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8692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8031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9819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6979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38227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2534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57942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1381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150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415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2848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913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874"/>
        <w:gridCol w:w="3143"/>
      </w:tblGrid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9578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rcio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76609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83215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08401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46125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44323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5343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36434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57968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Natural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86587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Jurídica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46763</w:t>
            </w:r>
          </w:p>
        </w:tc>
      </w:tr>
    </w:tbl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ún la Clasificación enviada por el Instituto Nacional de Vías INVIAS para las Interventorías, No aparecen Obras en el Rango 4 con patrimonios entre 220.01 – 280 millone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  <w:t>Atentamente,</w:t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rPr>
          <w:rFonts w:ascii="Arial Narrow" w:hAnsi="Arial Narrow" w:cs="Arial"/>
          <w:bCs/>
          <w:szCs w:val="22"/>
          <w:lang w:val="es-ES"/>
        </w:rPr>
      </w:pPr>
      <w:r>
        <w:rPr>
          <w:rFonts w:cs="Arial" w:ascii="Arial Narrow" w:hAnsi="Arial Narrow"/>
          <w:bCs/>
          <w:szCs w:val="22"/>
          <w:lang w:val="es-ES"/>
        </w:rPr>
      </w:r>
    </w:p>
    <w:p>
      <w:pPr>
        <w:pStyle w:val="Textoindependiente3"/>
        <w:jc w:val="left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Ing. VICTOR FELIPE TERAN GOMEZ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val="es-MX"/>
        </w:rPr>
        <w:t>Gerente Convenio 158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200"/>
      <w:contextualSpacing/>
      <w:jc w:val="right"/>
      <w:rPr>
        <w:color w:val="1F497D"/>
        <w:lang w:val="en-US" w:eastAsia="en-US"/>
      </w:rPr>
    </w:pPr>
    <w:r>
      <w:rPr>
        <w:color w:val="1F497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03835</wp:posOffset>
              </wp:positionH>
              <wp:positionV relativeFrom="paragraph">
                <wp:posOffset>53340</wp:posOffset>
              </wp:positionV>
              <wp:extent cx="5648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4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Carrera 2 Nº 1A – 25 Oficina 309, Popayán - Colombia</w:t>
    </w:r>
  </w:p>
  <w:p>
    <w:pPr>
      <w:pStyle w:val="Footer"/>
      <w:spacing w:lineRule="auto" w:line="240" w:before="0" w:after="200"/>
      <w:contextualSpacing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>Edificio Museo de Historia Natural – Urbanización Caldas</w: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Teléfono 8209800 Ext. 2651 – 264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Vicerrectoria Administ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8280</wp:posOffset>
              </wp:positionH>
              <wp:positionV relativeFrom="paragraph">
                <wp:posOffset>-196850</wp:posOffset>
              </wp:positionV>
              <wp:extent cx="669290" cy="779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664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pt;height:61.4pt;mso-wrap-distance-left:9.05pt;mso-wrap-distance-right:9.05pt;mso-wrap-distance-top:0pt;mso-wrap-distance-bottom:0pt;margin-top:-15.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664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Oficina de Proyectos Especiales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ab/>
      <w:tab/>
      <w:t>Convenio 1589 INVIAS – UNICAUCA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2:00Z</dcterms:created>
  <dc:creator>CONVENIO INVIAS</dc:creator>
  <dc:description/>
  <cp:keywords/>
  <dc:language>en-US</dc:language>
  <cp:lastModifiedBy>IsabelG</cp:lastModifiedBy>
  <cp:lastPrinted>2011-03-14T13:55:00Z</cp:lastPrinted>
  <dcterms:modified xsi:type="dcterms:W3CDTF">2011-03-14T23:32:00Z</dcterms:modified>
  <cp:revision>2</cp:revision>
  <dc:subject/>
  <dc:title/>
</cp:coreProperties>
</file>